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7" w:leader="none"/>
          <w:tab w:val="right" w:pos="9921" w:leader="none"/>
        </w:tabs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-635</wp:posOffset>
            </wp:positionV>
            <wp:extent cx="6120130" cy="211010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ind w:left="6379" w:right="-143" w:hanging="0"/>
        <w:rPr/>
      </w:pPr>
      <w:r>
        <w:rPr>
          <w:sz w:val="28"/>
          <w:szCs w:val="28"/>
        </w:rPr>
        <w:t xml:space="preserve">Руководителю предприятия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ение к учас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дуре закуп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Беларуськалий» приглашает Вас принять участие в процедуре закупки путем изучения конъюнктуры рынка запасных частей для дозаторов, представленных в таблице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371"/>
        <w:gridCol w:w="1398"/>
      </w:tblGrid>
      <w:tr>
        <w:trPr>
          <w:trHeight w:val="56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, шт.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та транспортирующая, вулканизированная в кольцо FB Magma3 EP 250/2 4+2 8х1200х1065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та транспортирующая, вулканизированная в кольцо FB Magma3 EP 250/2 4+2 8х1400х1605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транспортирующая, вулканизированная в кольцо FB Magma3 EP 400/3 4+2 9х1200х5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хнико-коммерческое предложение должно содержать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е техническое описание предлагаемой продукции (новая, не ранее 2024 года выпус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оставление предложения в полной комплект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валюты ценового предложения: для резидентов Республики Беларусь – белорусские руб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 поставки: декабрь 2024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словия поставки: для резидентов ТС ЕАЭС – склад № 39, промплощадка 4 РУ ОАО «Беларуськалий», для нерезидентов ТС ЕАЭС – DAP Солигорск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арантийный срок: не менее 12 месяцев от даты поста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словия оплаты: допускается оплата по факту поставки товара на склад Покупателя не менее 45 календарных дн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ок действия предложения: не менее 30 календарных дней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производителе и стране происхождения товар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ведения об экономических расчетах уровня отпускных цен (тарифов) / уровне плановой рентабельности (наценки, надбавк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подтверждение технических возможностей предо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для участника, являющегося производителе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пия документа, подтверждающего, что участник является производителем закупаемого товара (сертификат, паспорт, ТУ, иные доку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для участника, не являющегося производите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 копия документа, подтверждающего, что участник является сбытовой организацией (официальным торговым представителем) производителя, выраженного в одной из следующих фор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договор (соглашение) с производител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договор (соглашение) с гос. объединением, ассоциацией (союзом), в состав которых входят производители или уста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говор (соглашение) с управляющей компанией холдинга, участником которого является производитель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копия документа, подтверждающего, что предлагаемый к поставке товар производится данным производителем (сертификат, паспорт, ТУ, иные документы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ше предложение просим направить в срок не позднее 17:00                   20.11.2024 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mto@kali.by</w:t>
        </w:r>
      </w:hyperlink>
      <w:r>
        <w:rPr>
          <w:sz w:val="28"/>
          <w:szCs w:val="28"/>
          <w:lang w:eastAsia="en-US"/>
        </w:rPr>
        <w:t xml:space="preserve"> (копия: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shukhto</w:t>
      </w:r>
      <w:r>
        <w:rPr>
          <w:sz w:val="28"/>
          <w:szCs w:val="28"/>
          <w:lang w:eastAsia="en-US"/>
        </w:rPr>
        <w:t>@</w:t>
      </w:r>
      <w:r>
        <w:rPr>
          <w:sz w:val="28"/>
          <w:szCs w:val="28"/>
          <w:lang w:val="en-US" w:eastAsia="en-US"/>
        </w:rPr>
        <w:t>kal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by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начальника УМТО                                                                   Г.А. Кущ</w:t>
      </w:r>
    </w:p>
    <w:p>
      <w:pPr>
        <w:pStyle w:val="Normal"/>
        <w:autoSpaceDE w:val="false"/>
        <w:rPr>
          <w:iCs/>
          <w:color w:val="000000"/>
          <w:sz w:val="16"/>
          <w:szCs w:val="16"/>
          <w:lang w:eastAsia="en-US"/>
        </w:rPr>
      </w:pPr>
      <w:r>
        <w:rPr>
          <w:i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6"/>
          <w:szCs w:val="16"/>
        </w:rPr>
        <w:t>Шухто Ирина</w:t>
      </w:r>
    </w:p>
    <w:p>
      <w:pPr>
        <w:pStyle w:val="Normal"/>
        <w:autoSpaceDE w:val="false"/>
        <w:rPr/>
      </w:pPr>
      <w:r>
        <w:rPr>
          <w:iCs/>
          <w:color w:val="000000"/>
          <w:sz w:val="18"/>
          <w:szCs w:val="18"/>
        </w:rPr>
        <w:t>80174-298694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rPr>
        <w:iCs/>
        <w:color w:val="000000"/>
        <w:sz w:val="20"/>
      </w:rPr>
    </w:pPr>
    <w:r>
      <w:rPr>
        <w:iCs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b/>
      <w:i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516A"/>
    </w:rPr>
  </w:style>
  <w:style w:type="character" w:styleId="3">
    <w:name w:val="Заголовок 3 Знак"/>
    <w:qFormat/>
    <w:rPr>
      <w:sz w:val="24"/>
    </w:rPr>
  </w:style>
  <w:style w:type="character" w:styleId="Style10">
    <w:name w:val="Основной текст Знак"/>
    <w:qFormat/>
    <w:rPr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32"/>
    </w:rPr>
  </w:style>
  <w:style w:type="character" w:styleId="Style12">
    <w:name w:val="Нижний колонтитул Знак"/>
    <w:qFormat/>
    <w:rPr>
      <w:sz w:val="32"/>
    </w:rPr>
  </w:style>
  <w:style w:type="character" w:styleId="Style13">
    <w:name w:val="Маркер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Маркер"/>
    <w:basedOn w:val="Normal"/>
    <w:qFormat/>
    <w:pPr>
      <w:numPr>
        <w:ilvl w:val="0"/>
        <w:numId w:val="2"/>
      </w:numPr>
      <w:tabs>
        <w:tab w:val="clear" w:pos="720"/>
        <w:tab w:val="left" w:pos="491" w:leader="none"/>
      </w:tabs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18:00Z</dcterms:created>
  <dc:creator>Malkevitch</dc:creator>
  <dc:description/>
  <cp:keywords/>
  <dc:language>en-US</dc:language>
  <cp:lastModifiedBy>Шухто Ирина Сергеевна</cp:lastModifiedBy>
  <cp:lastPrinted>2021-02-23T09:26:00Z</cp:lastPrinted>
  <dcterms:modified xsi:type="dcterms:W3CDTF">2024-11-19T07:44:00Z</dcterms:modified>
  <cp:revision>11</cp:revision>
  <dc:subject/>
  <dc:title>Зам</dc:title>
</cp:coreProperties>
</file>